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Автобиография</w:t>
      </w:r>
    </w:p>
    <w:p>
      <w:pPr>
        <w:pStyle w:val="Normal"/>
        <w:rPr/>
      </w:pPr>
      <w:r>
        <w:rPr/>
        <w:t>Я, Хорт Владимир Николаевич, родился 10 декабря 1958 года (по новому, естественно,  стилю), в семье инженера-электрика Хорта Николая Александровича и преподавателя Золотаревой Феодосии Ионовны. В те трудные, послевоенные годы, каждый учился там, куда попал, т.е по месту жительства, что привело к моему обучению в школе № 193 аж до 1971 года. Постепенно, с повышением жизненного уровня, появилась возможность посещать и другие школы. Так я попал в 1971 году, в кузницу математизированных диссидентов - 2-ую физико-математическую школу г. Москва.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>). Закончил ее в 1976 году, несмотря на то, что от меня пыталась избавиться классная руководительница за разговоры на уроках.</w:t>
      </w:r>
    </w:p>
    <w:p>
      <w:pPr>
        <w:pStyle w:val="Normal"/>
        <w:rPr/>
      </w:pPr>
      <w:r>
        <w:rPr/>
        <w:t>Руководство самой правильной страны из всех стран, старалось тогда направить подрастающее поколение на заводы, фабрики и комсомольские стройки. Тех из молодых ребят, кто слепо шел туда, стимулировали почетным двухлетним пребыванием в Советской армии общего режима. Избежать этого удавалось при поступлении в какой-нибудь ВУЗ, для чего пришлось постараться и устроиться студентом на факультет ВМиК МГУ. Несмотря на недостойно низкий средний балл (4.0), мне удалось обмануть бдительность преподавателей, притворно-хорошими экзаменами (4, 5, 5 и 3), из-за чего им пришлось терпеть мое присутствие, аж до 1981 года. Они не учли одного: кроме дневного отделения, на ВМиК была аспирантура! Дополнительные три года на факультете (до ноября 1984 года),  не прибавили мне доходов, но позволили в дальнейшем, получить диплом кандидата физико-математических наук за диссертацию по теме «Построение описанных и вписанных эллипсоидов» (руководитель Шикин Е.В.).</w:t>
      </w:r>
    </w:p>
    <w:p>
      <w:pPr>
        <w:pStyle w:val="Normal"/>
        <w:rPr/>
      </w:pPr>
      <w:r>
        <w:rPr/>
        <w:t>Хотя первые записи в моей трудовой книжке и датируются 1979 годом, настоящая работа началась в «ящике» (НИИ Автоматических Систем), в который я «сыграл» сразу после аспирантуры. Там занимались такими секретными работами, что даже исполнители толком не знали что, а самое главное, зачем они это делают.</w:t>
      </w:r>
    </w:p>
    <w:p>
      <w:pPr>
        <w:pStyle w:val="Normal"/>
        <w:rPr/>
      </w:pPr>
      <w:r>
        <w:rPr/>
        <w:t>Тяжелый мор, косил в то нелегкое время Генеральных Секретарей ЦК КПСС, что и привело в конце-концов к перестройке.</w:t>
      </w:r>
    </w:p>
    <w:p>
      <w:pPr>
        <w:pStyle w:val="Normal"/>
        <w:rPr/>
      </w:pPr>
      <w:r>
        <w:rPr/>
        <w:t>В 1989 году, с появлением первых кооперативов, стало появляться осмысление, что нужно не только кормить, но и одевать себя и свою семью. На государственной службе пришлось поставить крест, хотя мне на прощание повысили зарплату со 180 аж 240 рублей в месяц.</w:t>
      </w:r>
    </w:p>
    <w:p>
      <w:pPr>
        <w:pStyle w:val="Normal"/>
        <w:rPr/>
      </w:pPr>
      <w:r>
        <w:rPr/>
        <w:t>До развала СССР, в котором я, честное слово, не виноват, успел поработать в репетиторском кооперативе. А еще написал программы для психологического тестирования суворовцев и обучения дошкольников. Сумел создать собственный кооператив, заключить и выполнить договоры с газетой «Московские Новости», издательством «Мир», НИИ типового строительства. Потом устроился на работу в Центральный Детский Мир.</w:t>
      </w:r>
    </w:p>
    <w:p>
      <w:pPr>
        <w:pStyle w:val="Normal"/>
        <w:rPr/>
      </w:pPr>
      <w:r>
        <w:rPr/>
        <w:t>Участия в приватизации не принимал, хотя и вложил в какое-то место свой ваучер.</w:t>
      </w:r>
    </w:p>
    <w:p>
      <w:pPr>
        <w:pStyle w:val="Normal"/>
        <w:rPr/>
      </w:pPr>
      <w:r>
        <w:rPr/>
        <w:t xml:space="preserve">После развала СССР, необходимость получать доход в твердой валюте, привела меня в Торговый Дом «Нефтяной», который зачем-то решил сделать меня руководителем группы разработки программ. Пришлось не только искать себе подчиненных (три месяца группа состояла из одного только руководителя), но и выдумывать название программы, которую мы будем создавать. Так на свет появился ТОПЕР – система учета движения денежных средств, написанная на </w:t>
      </w:r>
      <w:r>
        <w:rPr>
          <w:lang w:val="en-US"/>
        </w:rPr>
        <w:t>FoxPro</w:t>
      </w:r>
      <w:r>
        <w:rPr/>
        <w:t xml:space="preserve"> 2.6 для </w:t>
      </w:r>
      <w:r>
        <w:rPr>
          <w:lang w:val="en-US"/>
        </w:rPr>
        <w:t>Windows</w:t>
      </w:r>
      <w:r>
        <w:rPr/>
        <w:t>. На это же время приходится первый опыт написания журнальных статей (журнал «Монитор»).</w:t>
      </w:r>
    </w:p>
    <w:p>
      <w:pPr>
        <w:pStyle w:val="Normal"/>
        <w:rPr/>
      </w:pPr>
      <w:r>
        <w:rPr/>
        <w:t>Методы, которые были придуманы при создании ТОПЕРа позволили одновременно с работай в «Нефтяном», создавать программы для Транспортной фирмы «Очаково», Интернет-провайдера «Гласнет», салона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End</w:t>
      </w:r>
      <w:r>
        <w:rPr/>
        <w:t>» в Петровском Пассаже. Самый большой успех имела программа СЭЛЛАРИ, которая исправно рассчитывала зарплату на фабрике «Ударница» аж до 2000 года и была даже официально зарегистрирована в РОСНИИ Патент.</w:t>
      </w:r>
    </w:p>
    <w:p>
      <w:pPr>
        <w:pStyle w:val="Normal"/>
        <w:rPr/>
      </w:pPr>
      <w:r>
        <w:rPr/>
        <w:t>В золотые дни дефолта, я попробовал свои силы в бизнесе, для чего  приобрел пекарню. Хлеб был хороший, но бандиты, окружавшие меня – плохие. После полугода работы, пришлось вернуться к компьютерной деятельности ни с чем.</w:t>
      </w:r>
    </w:p>
    <w:p>
      <w:pPr>
        <w:pStyle w:val="Normal"/>
        <w:rPr/>
      </w:pPr>
      <w:r>
        <w:rPr/>
        <w:t xml:space="preserve">Мой опыт заинтриговал компанию «АйТи», а меня заинтересовали их бесплатные обеды. Ради этого пришлось принять участие в разработке </w:t>
      </w:r>
      <w:r>
        <w:rPr>
          <w:lang w:val="en-US"/>
        </w:rPr>
        <w:t>BOSS</w:t>
      </w:r>
      <w:r>
        <w:rPr/>
        <w:t xml:space="preserve">-корпорации. За хорошее поведение, меня включили в перечень разработчиков этой программы и выдали еще одно свидетельство РОСНИИ патента. После этого, меня привлекли к поддержке программы для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lectrics</w:t>
      </w:r>
      <w:r>
        <w:rPr/>
        <w:t xml:space="preserve"> и даже послали перенимать опыт у индийских программистов. В Индии было тепло, но командировочные платили только две недели, пришлось вернуться назад.</w:t>
      </w:r>
    </w:p>
    <w:p>
      <w:pPr>
        <w:pStyle w:val="Normal"/>
        <w:rPr/>
      </w:pPr>
      <w:r>
        <w:rPr/>
        <w:t xml:space="preserve">К этому времени, я начал осознавать, что, работая в другом месте, смог бы оплачивать свои обеды сам, и устроился на завод Синтетических Моющих средств, где взялся за разработку финансово-учетной системы 3ЕВС. Этой системе я придумал не только название, но и архитектуру, и даже написал ее, вместе с группой программистов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6.0. Но ровно через год, завод прекратил финансирование из-за нехватки средств.</w:t>
      </w:r>
    </w:p>
    <w:p>
      <w:pPr>
        <w:pStyle w:val="Normal"/>
        <w:rPr/>
      </w:pPr>
      <w:r>
        <w:rPr/>
        <w:t xml:space="preserve">Пришлось стать на время консультантом в компании ТопС Бизнес Интегратор, куда меня взяли осваивать программу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Analyzer</w:t>
      </w:r>
      <w:r>
        <w:rPr/>
        <w:t>. За успехи в освоении хитрой системы бюджетирования, меня начали премировать регулярными поездками в Тольятти на АвтоВАЗ. Там, под видом консультантов, мы ежедневно проникали в Административное здание и с нетерпением ждали наступления обеда, потому что делать больше было нечего.</w:t>
      </w:r>
    </w:p>
    <w:p>
      <w:pPr>
        <w:pStyle w:val="Normal"/>
        <w:rPr/>
      </w:pPr>
      <w:r>
        <w:rPr/>
        <w:t>Тольятти хороший город, но в Москве, все же лучше, пришлось покинуть ТопС и создать ООО «Консал Бизнес Интегратор». Попытки заняться собственным консалтингом оказались не слишком удачными, зато удалось найти инвесторов, которые вложили деньги в компьютерный клуб. Постановка работы этого клуба занимала меня почти год, после чего делать в нем стало нечего. Я посещал фитнес, получал треть от доходов клуба, когда мне было предложено перейти на твердый оклад для сохранения своей должности. Потеря доходов совсем не радовала меня, и пришлось возвращаться в консалтинг. Попав на полтора месяца в клоаку, под названием «МКД-Партнер», я ретировался оттуда. К моему счастью, в это время компания «Квазар-Микро» набрела на мое коченеющее тело и приняла в свои дружные ряды.</w:t>
      </w:r>
    </w:p>
    <w:p>
      <w:pPr>
        <w:pStyle w:val="Normal"/>
        <w:rPr/>
      </w:pPr>
      <w:r>
        <w:rPr/>
        <w:t>Жизнь в «Квазаре» свела меня с консультантами из другой страны – Украины. События развивались стремительно не только в консалтинге, но и в политике. Пока наши мудрые руководители перекрывали газовые вентили и пытались оттяпать часть Крыма, мы с коллегами внедряли сложные американские программы в совсем непростых предприятиях. И ведь пока мы находились на этих предприятиях, эти системы работали. Но стоила нам оттуда уйти… Славное было время. За этот период я познакомился и со Светой Тишиной, и начал печатать статьи в журнале «Наука и Жизнь», и даже стал членом союза журналистов. А в это время, звучали пламенные мюнхенские речи, мир объявлялся то однополярным, то Россия поднималась, то рубль падал, в общем, после лихих девяностых вовсю заканчивались тучные нулевые. И надо же такому случиться – грянул криз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06:00Z</dcterms:created>
  <dc:creator>Default User</dc:creator>
  <dc:description/>
  <cp:keywords/>
  <dc:language>en-US</dc:language>
  <cp:lastModifiedBy>VKhort</cp:lastModifiedBy>
  <dcterms:modified xsi:type="dcterms:W3CDTF">2009-05-07T12:45:00Z</dcterms:modified>
  <cp:revision>7</cp:revision>
  <dc:subject/>
  <dc:title>Автобиография</dc:title>
</cp:coreProperties>
</file>